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9712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PTT1/MPTB5 PVC-u M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PTT1/MPTB5 PVC-u M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applied to PVC profi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VC-u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cleaning methods described for the above mentioned products can be used with other Gradus products that are PVC-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applied to PVC profi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VC-u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cleaning methods described for the above mentioned products can be used with other Gradus products that are PVC-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12T15:20:00Z</dcterms:modified>
  <cp:revision>15</cp:revision>
  <dc:subject/>
  <dc:title>Asphalt</dc:title>
</cp:coreProperties>
</file>